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November 4,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November 4, 2014 at the Houston County Courthouse in Perry, Georgia with Chairman Stalnaker presiding and Commissioners McMichael, Walker, Thomson and Robinson present. Also present were Director of Administration Barry Holland, Director of Operations Robbie Dunbar, Human Resources Director Ken Carter, Chief Building Inspector Tim Andrews, Purchasing Agent Mark Baker, Fire/HEMA Chief Jimmy Williams, Tax Appraiser Representative Amanda Clark, Walton and Becky Wood, and Houston County Attorney Tom Hall. </w:t>
      </w:r>
    </w:p>
    <w:p>
      <w:pPr>
        <w:pStyle w:val="Normal"/>
        <w:jc w:val="both"/>
        <w:rPr/>
      </w:pPr>
      <w:r>
        <w:rPr/>
      </w:r>
    </w:p>
    <w:p>
      <w:pPr>
        <w:pStyle w:val="Normal"/>
        <w:jc w:val="both"/>
        <w:rPr/>
      </w:pPr>
      <w:r>
        <w:rPr/>
        <w:t>Chairman McMichael wished Chairman Stalnaker Happy Birthday and then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MSgt. Derrell McIntosh, United States Air Force (retired), led the audience in the Pledge of Allegiance and then detailed his 23 year military career.  His tours took him to Moody Air Force Base, Georgia; Okinawa, Japan; Holloman Air Force Base, New Mexico; Osan Air Base, Korea: Ramstein Air Base, Germany; and his final two years at Robins Air Force Base.  His career was spent mostly handling and maintaining munitions from bullets to bombs.  He stated that he loved the Air Force, his country and the opportunity to serve.  He stated that although he enjoyed experiencing other cultures that there is no place like home.  Mr. McIntosh is the pastor at Green Grove Baptist Church in Elko and mentioned that they are celebrating their 1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is coming Sunday.  He also presented Chairman Stalnaker with a military challenge co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recognized Mr. Leon Thompkins and several other retired educators and then read a proclamation recognizing Nov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s Retired Educators Day in Houston Coun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irman Stalnaker recognized Reverend Authur James Nance, his wife Sherri, and children Keithan and Kaelyn.  Chairman Stalnaker read resolutions recognizing the Davis Chapel A.M.E. Church for 140 years as a congregation and the Perry Chapel A.M.E. for 107 years.  Reverend Nance pastors for both churches and is the current Chairman of the Crisp County Board of Commissio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McMichael, second by Mr. Walker and carried unanimously to approve the minutes from the meeting of October 21,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made a blanket statement for the benefit of all applicants for Re-zoning and Special Exceptions for home occupations that even if the Board of Commissioners approves an application, neighborhood covenants may still impose certain restrictions upon or against home occupation businesses and certain land use. The Board of Commissioners does not enforce these coven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zoning Application #1827 was presented by Tim Andrews.  The applicant wishes to expand the River West Subdivision through the rezoning of 42 acres of adjoining property from R-AG to R-1.  The Planning &amp; Zoning Board originally recommended approval of the application by a 4 to 2 vote.  The application was then tabled at the October 7, 2014 Board meeting and sent back to Planning &amp; Zoning so that additional information could be presented to Planning &amp; Zoning by the applicant.  No additional action was taken by Planning &amp; Zoning at the second hearing, and therefore the original recommendation for approval by 4-2 vote sta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9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9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Re-zoning Application #1827 explaining that he would allow two speakers for the proponent and two speakers for the opposition on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Tommy Wood, applicant, spoke in favor of the application and felt that the rezoning would allow for the best and highest use of the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Walker asked if the golf course (The Waterford Golf Club) was currently zoned R-1.  The applicant replied that it was currently R-1.  Mr. Walker asked if there were any structures other than the golf course clubhouse on that property.  The applicant replied no just the clubhouse.  Mr. Walker asked how he would plan to access the 42 acres in question.  Applicant replied through a lot off River West R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Thomson asked the applicant how Lot #22 in the River West subdivision was incorporated into the 42 acre tract.  The applicant stated that he had purchased the lot and adjoining property.  Mr. Thomson asked if Planning &amp; Zoning approved the new plat combining the lot with the acreage.  Applicant was unsure.  Mr. Andrews replied that it was not approved by Planning &amp; Zoning but rather by way of the warranty deed with the acreage being an addition to River West Subdivision Lot #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McMichael asked the applicant if he would be willing to rezone the larger acreage to R-1 but leave River West Subdivision Lot #22 as R-AG.  The applicant said that he was willing to consider 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torney Mike Gray of Walker, Hulbert, Gray and Moore introduced himself as the River West subdivision’s attorney.  He stated that his clients had no objection to rezoning the larger tract as R-1 but that the problem was the inclusion of River West Subdivision Lot #22 in the application.  Their position is that River West Subdivision Lot #22 is not part of the acreage but rather still part of the River West subdivision.  Each plat of survey on record shows River West Subdivision Lot #22 as part of the subdiv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cMichael asked for clarification that the residents of River West subdivision did not object to the larger tract being rezoned to R-1 just the lot in question.  Mr. Gray confirmed that was the c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Jeff Schnable, opponent, 210 River West Road, Bonaire spoke in opposition and thanked the Board for their consideration to keep the serene environment of the neighborhood intact.  He was concerned about traffic, the safety of the neighborhood children, and what he perceives as the personal value of their proper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summarized both sides’ position and then asked County Attorney Tom Hall if the application could be amended here if the applicant so chooses, or if it would have to be sent back to Planning &amp; Zoning.  Mr. Hall indicated that the application could be amended h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applicant then indicated that he would modify his application to remove River West Subdivision Lot #22 from the rezoning request so that it would remain R-AG and a lot of the River West subdivision and only rezone the larger tract to R-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further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Walker, second by Mr. McMichael and carried unanimously to approve Re-zoning Application #1827 submitted by A &amp; E Golf with River West Subdivision Lot #22 remaining R-AG and as a lot of River West Subdivision.  The remaining larger tract will become R-1.</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Houston County Board of Commissioners Meeting Continued on Page 9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908</w:t>
      </w:r>
    </w:p>
    <w:p>
      <w:pPr>
        <w:pStyle w:val="Normal"/>
        <w:jc w:val="center"/>
        <w:rPr>
          <w:b/>
          <w:b/>
        </w:rPr>
      </w:pPr>
      <w:r>
        <w:rPr>
          <w:b/>
        </w:rPr>
      </w:r>
    </w:p>
    <w:p>
      <w:pPr>
        <w:pStyle w:val="Normal"/>
        <w:jc w:val="both"/>
        <w:rPr>
          <w:b/>
          <w:b/>
        </w:rPr>
      </w:pPr>
      <w:r>
        <w:rPr>
          <w:b/>
        </w:rPr>
      </w:r>
    </w:p>
    <w:p>
      <w:pPr>
        <w:pStyle w:val="Normal"/>
        <w:jc w:val="both"/>
        <w:rPr/>
      </w:pPr>
      <w:r>
        <w:rPr>
          <w:rFonts w:eastAsia="Calibri"/>
        </w:rPr>
        <w:t>Chief Building Inspector Tim Andrews presented Re-Zoning Application #1837 submitted by Thomas Hollingsworth.  The property is described as LL 89, 104 &amp; 105, of the 11</w:t>
      </w:r>
      <w:r>
        <w:rPr>
          <w:rFonts w:eastAsia="Calibri"/>
          <w:vertAlign w:val="superscript"/>
        </w:rPr>
        <w:t>th</w:t>
      </w:r>
      <w:r>
        <w:rPr>
          <w:rFonts w:eastAsia="Calibri"/>
        </w:rPr>
        <w:t xml:space="preserve"> Land District of Houston County, as shown on a plat of survey for Cleve Hollingsworth, consisting of 30.0 acres off Thompson Mill Road.  Existing use is residential R-1, vacant land.  Proposed use is R-AG for a farm.  The Planning &amp; Zoning Board unanimously recommends approval of Application #1837.  Mr. Andrews indicated that most of the 30 acres is actually located within the 100-year flood plain.  </w:t>
      </w:r>
    </w:p>
    <w:p>
      <w:pPr>
        <w:pStyle w:val="Normal"/>
        <w:jc w:val="both"/>
        <w:rPr>
          <w:rFonts w:eastAsia="Calibri"/>
        </w:rPr>
      </w:pPr>
      <w:r>
        <w:rPr>
          <w:rFonts w:eastAsia="Calibri"/>
        </w:rPr>
      </w:r>
    </w:p>
    <w:p>
      <w:pPr>
        <w:pStyle w:val="Normal"/>
        <w:jc w:val="both"/>
        <w:rPr>
          <w:rFonts w:eastAsia="Calibri"/>
        </w:rPr>
      </w:pPr>
      <w:r>
        <w:rPr>
          <w:rFonts w:eastAsia="Calibri"/>
        </w:rPr>
        <w:t>Chairman Stalnaker indicated that it appears that the applicant and possibly others have been accessing the property by driving across the open ditch where the pavement of Thompson Mill Road dead ends at the property.  Chairman Stalnaker directed Mr. Andrews to contact the applicant and explain that he will need to secure a permit to install the proper pipe in the ditch under any future driveway.  He also wanted to go on record with the applicant that the County would not extend the pavement of Thompson Road into the property in the future.</w:t>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t>Chairman Stalnaker then opened a public hearing on Re-Zoning Application #1837.</w:t>
      </w:r>
    </w:p>
    <w:p>
      <w:pPr>
        <w:pStyle w:val="Normal"/>
        <w:jc w:val="both"/>
        <w:rPr>
          <w:rFonts w:eastAsia="Calibri"/>
        </w:rPr>
      </w:pPr>
      <w:r>
        <w:rPr>
          <w:rFonts w:eastAsia="Calibri"/>
        </w:rPr>
      </w:r>
    </w:p>
    <w:p>
      <w:pPr>
        <w:pStyle w:val="Normal"/>
        <w:jc w:val="both"/>
        <w:rPr>
          <w:rFonts w:eastAsia="Calibri"/>
        </w:rPr>
      </w:pPr>
      <w:r>
        <w:rPr>
          <w:rFonts w:eastAsia="Calibri"/>
        </w:rPr>
        <w:t>Applicant was not present.</w:t>
      </w:r>
    </w:p>
    <w:p>
      <w:pPr>
        <w:pStyle w:val="NoSpacing"/>
        <w:ind w:left="720" w:hanging="0"/>
        <w:jc w:val="both"/>
        <w:rPr>
          <w:rFonts w:eastAsia="Calibri"/>
        </w:rPr>
      </w:pPr>
      <w:r>
        <w:rPr>
          <w:rFonts w:eastAsia="Calibri"/>
        </w:rPr>
      </w:r>
    </w:p>
    <w:p>
      <w:pPr>
        <w:pStyle w:val="Normal"/>
        <w:jc w:val="both"/>
        <w:rPr>
          <w:rFonts w:eastAsia="Calibri"/>
        </w:rPr>
      </w:pPr>
      <w:r>
        <w:rPr>
          <w:rFonts w:eastAsia="Calibri"/>
        </w:rPr>
        <w:t>There was no opposition.</w:t>
      </w:r>
    </w:p>
    <w:p>
      <w:pPr>
        <w:pStyle w:val="Normal"/>
        <w:jc w:val="both"/>
        <w:rPr>
          <w:rFonts w:eastAsia="Calibri"/>
        </w:rPr>
      </w:pPr>
      <w:r>
        <w:rPr>
          <w:rFonts w:eastAsia="Calibri"/>
        </w:rPr>
      </w:r>
    </w:p>
    <w:p>
      <w:pPr>
        <w:pStyle w:val="Normal"/>
        <w:jc w:val="both"/>
        <w:rPr>
          <w:rFonts w:eastAsia="Calibri"/>
        </w:rPr>
      </w:pPr>
      <w:r>
        <w:rPr>
          <w:rFonts w:eastAsia="Calibri"/>
        </w:rPr>
        <w:t>There being no comments, the hearing was closed.</w:t>
      </w:r>
    </w:p>
    <w:p>
      <w:pPr>
        <w:pStyle w:val="Normal"/>
        <w:jc w:val="both"/>
        <w:rPr>
          <w:rFonts w:eastAsia="Calibri"/>
        </w:rPr>
      </w:pPr>
      <w:r>
        <w:rPr>
          <w:rFonts w:eastAsia="Calibri"/>
        </w:rPr>
      </w:r>
    </w:p>
    <w:p>
      <w:pPr>
        <w:pStyle w:val="Normal"/>
        <w:jc w:val="both"/>
        <w:rPr>
          <w:rFonts w:eastAsia="Calibri"/>
        </w:rPr>
      </w:pPr>
      <w:r>
        <w:rPr>
          <w:rFonts w:eastAsia="Calibri"/>
        </w:rPr>
        <w:t xml:space="preserve">Motion by Mr. Walker, second by Mr. Thomson and carried unanimously to approve Re-Zoning Application #1837 submitted by Thomas Hollingsworth with the understanding that the County will not extend the current terminus of Thompson Mill Road into the 30 acre tract.  </w:t>
      </w:r>
    </w:p>
    <w:p>
      <w:pPr>
        <w:pStyle w:val="Normal"/>
        <w:jc w:val="both"/>
        <w:rPr>
          <w:rFonts w:eastAsia="Calibri"/>
        </w:rPr>
      </w:pPr>
      <w:r>
        <w:rPr>
          <w:rFonts w:eastAsia="Calibri"/>
        </w:rPr>
      </w:r>
    </w:p>
    <w:p>
      <w:pPr>
        <w:pStyle w:val="Normal"/>
        <w:jc w:val="both"/>
        <w:rPr/>
      </w:pPr>
      <w:r>
        <w:rPr/>
        <w:t>Chief Building Inspector Tim Andrews presented Special Exception Application #1835 submitted by Redie Cobbs. The property is located at 209 Wellson Drive, Warner Robins, Georgia, and is more specifically described as LL 140, 5</w:t>
      </w:r>
      <w:r>
        <w:rPr>
          <w:vertAlign w:val="superscript"/>
        </w:rPr>
        <w:t>th</w:t>
      </w:r>
      <w:r>
        <w:rPr/>
        <w:t xml:space="preserve"> Land District of Houston County, Lot 4A and Tract “C” of Edgewood Estates, consisting of 0.97 acres.  Existing use is R-1 residential.  Proposed use is a Special Exception for a Home Occupation T-Shirt business with no change in zoning.  Mr. Andrews stated that the applicant will use a conventional printer and a heat transfer machine to apply decals to the T-shirts and then will mail the final product to her clients.  Mr. Andrews also stated that the application complies with Section 95 of the Comprehensive Land Development Regulations and that the Board of Zoning &amp; Appeals recommends unanimous approval subject to no signage, no clients to the home, and no deliveries to the home.</w:t>
      </w:r>
    </w:p>
    <w:p>
      <w:pPr>
        <w:pStyle w:val="Normal"/>
        <w:jc w:val="both"/>
        <w:rPr/>
      </w:pPr>
      <w:r>
        <w:rPr/>
      </w:r>
    </w:p>
    <w:p>
      <w:pPr>
        <w:pStyle w:val="Normal"/>
        <w:jc w:val="both"/>
        <w:rPr/>
      </w:pPr>
      <w:r>
        <w:rPr/>
        <w:t>Mr. McMichael inquired about traffic to the home.  Mr. Andrews stated that there will be none since the applicant will personally pick-up the shirts from a local vendor and then mail them out after completing them.</w:t>
      </w:r>
    </w:p>
    <w:p>
      <w:pPr>
        <w:pStyle w:val="Normal"/>
        <w:jc w:val="both"/>
        <w:rPr/>
      </w:pPr>
      <w:r>
        <w:rPr/>
      </w:r>
    </w:p>
    <w:p>
      <w:pPr>
        <w:pStyle w:val="NoSpacing"/>
        <w:jc w:val="both"/>
        <w:rPr/>
      </w:pPr>
      <w:r>
        <w:rPr>
          <w:rFonts w:cs="Times New Roman" w:ascii="Times New Roman" w:hAnsi="Times New Roman"/>
          <w:sz w:val="24"/>
          <w:szCs w:val="24"/>
        </w:rPr>
        <w:t>Chairman Stalnaker then opened a public hearing on Special Exception #183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applicant, Redie Cobbs, was present but had nothing additional to ad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Motion by Mr. Walker, second by Ms. Robinson and carried unanimously to approve Application #1835 submitted by Redie Cobbs subject to no signage, no clients to the home, and no deliveries to the home.</w:t>
      </w:r>
    </w:p>
    <w:p>
      <w:pPr>
        <w:pStyle w:val="Normal"/>
        <w:jc w:val="both"/>
        <w:rPr>
          <w:b/>
          <w:b/>
        </w:rPr>
      </w:pPr>
      <w:r>
        <w:rPr>
          <w:b/>
        </w:rPr>
      </w:r>
    </w:p>
    <w:p>
      <w:pPr>
        <w:pStyle w:val="Normal"/>
        <w:jc w:val="center"/>
        <w:rPr>
          <w:b/>
          <w:b/>
        </w:rPr>
      </w:pPr>
      <w:r>
        <w:rPr>
          <w:b/>
        </w:rPr>
        <w:t>Houston County Board of Commissioners Meeting Continued on Page 9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09</w:t>
      </w:r>
    </w:p>
    <w:p>
      <w:pPr>
        <w:pStyle w:val="Normal"/>
        <w:jc w:val="both"/>
        <w:rPr>
          <w:b/>
          <w:b/>
        </w:rPr>
      </w:pPr>
      <w:r>
        <w:rPr>
          <w:b/>
        </w:rPr>
      </w:r>
    </w:p>
    <w:p>
      <w:pPr>
        <w:pStyle w:val="Normal"/>
        <w:jc w:val="both"/>
        <w:rPr/>
      </w:pPr>
      <w:r>
        <w:rPr/>
        <w:t>Chief Building Inspector Tim Andrews presented Special Exception Application #1836 submitted by Karan Taggart and Jacob Hudgens. The property is located at 408 Dovetree Lane, Kathleen, Georgia, and is more specifically described as LL 152, 10</w:t>
      </w:r>
      <w:r>
        <w:rPr>
          <w:vertAlign w:val="superscript"/>
        </w:rPr>
        <w:t>th</w:t>
      </w:r>
      <w:r>
        <w:rPr/>
        <w:t xml:space="preserve"> Land District of Houston County, Georgia, Lot 11, Block “E”, Section 1, Phase 2 of Moss Oak Plantation, consisting of 0.50 acres. Existing use is R-1 residential. Proposed use is a Special Exception for a Home Occupation Handyman business with no change in zoning.   </w:t>
      </w:r>
    </w:p>
    <w:p>
      <w:pPr>
        <w:pStyle w:val="Normal"/>
        <w:jc w:val="both"/>
        <w:rPr/>
      </w:pPr>
      <w:r>
        <w:rPr/>
      </w:r>
    </w:p>
    <w:p>
      <w:pPr>
        <w:pStyle w:val="Normal"/>
        <w:jc w:val="both"/>
        <w:rPr/>
      </w:pPr>
      <w:r>
        <w:rPr/>
        <w:t xml:space="preserve">Mr. Andrews stated that the applicant resides at his mother’s house and that he would perform basic handyman functions such as fence repairs and pressure washing.  He is not required to have a state license.  Mr. Andrews stated that the application complies with Section 95 of the Comprehensive Land Development Regulations and that the Board of Zoning &amp; Appeals recommends unanimous approval subject to no signage, no customers or vendors to the home, equipment and tools are to be stored in the garage, and a condition to allow use of a 8 ft. x 16 ft. open trailer for the business. </w:t>
      </w:r>
    </w:p>
    <w:p>
      <w:pPr>
        <w:pStyle w:val="Normal"/>
        <w:jc w:val="both"/>
        <w:rPr/>
      </w:pPr>
      <w:r>
        <w:rPr/>
      </w:r>
    </w:p>
    <w:p>
      <w:pPr>
        <w:pStyle w:val="Normal"/>
        <w:jc w:val="both"/>
        <w:rPr/>
      </w:pPr>
      <w:r>
        <w:rPr/>
        <w:t xml:space="preserve">Chairman Stalnaker then opened a public hearing on Special Exception Application #1836.  </w:t>
      </w:r>
    </w:p>
    <w:p>
      <w:pPr>
        <w:pStyle w:val="Normal"/>
        <w:jc w:val="both"/>
        <w:rPr>
          <w:b/>
          <w:b/>
          <w:sz w:val="16"/>
          <w:szCs w:val="16"/>
        </w:rPr>
      </w:pPr>
      <w:r>
        <w:rPr>
          <w:b/>
          <w:sz w:val="16"/>
          <w:szCs w:val="16"/>
        </w:rPr>
      </w:r>
    </w:p>
    <w:p>
      <w:pPr>
        <w:pStyle w:val="Normal"/>
        <w:jc w:val="both"/>
        <w:rPr/>
      </w:pPr>
      <w:r>
        <w:rPr/>
        <w:t>Mr. Jacob Hudgens, the applicant, was present and spoke in favor stating that he would perform no work at the house and would have no employees.</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Thomson and carried unanimously to approve Application #1836 subject to no signage, no customers or vendors to the home, equipment and tools are to be stored in the garage, and a condition to allow use of an 8 ft. x 16 ft. open trailer for the business.</w:t>
      </w:r>
    </w:p>
    <w:p>
      <w:pPr>
        <w:pStyle w:val="Normal"/>
        <w:jc w:val="both"/>
        <w:rPr/>
      </w:pPr>
      <w:r>
        <w:rPr/>
      </w:r>
    </w:p>
    <w:p>
      <w:pPr>
        <w:pStyle w:val="Normal"/>
        <w:jc w:val="both"/>
        <w:rPr/>
      </w:pPr>
      <w:r>
        <w:rPr/>
        <w:t>Chief Building Inspector Tim Andrews presented Special Exception Application #1838 submitted by Gregory and Helen-Louise Moore.  The property is located at 426 Brantley Ridge, Warner Robins, Georgia, and is more specifically described as LL 92, 10</w:t>
      </w:r>
      <w:r>
        <w:rPr>
          <w:vertAlign w:val="superscript"/>
        </w:rPr>
        <w:t>th</w:t>
      </w:r>
      <w:r>
        <w:rPr/>
        <w:t xml:space="preserve"> Land District of Houston County, Lot 44, Block “C”, Section 4 of the Brantley Subdivision, consisting of 1.1 acres.  Existing use is R-1 residential.  Proposed use is a Special Exception for a Home Occupation Property Management and Rental  business with no change in zoning.  Mr. Andrews stated that the applicant owns rental property in Florida and will operate a home office only for the business. Mr. Andrews also stated that the application complies with Section 95 of the Comprehensive Land Development Regulations and that the Board of Zoning &amp; Appeals recommends unanimous approval subject to no signage, no clients to the home, and no outside storage.  </w:t>
      </w:r>
    </w:p>
    <w:p>
      <w:pPr>
        <w:pStyle w:val="Normal"/>
        <w:jc w:val="both"/>
        <w:rPr/>
      </w:pPr>
      <w:r>
        <w:rPr/>
      </w:r>
    </w:p>
    <w:p>
      <w:pPr>
        <w:pStyle w:val="NoSpacing"/>
        <w:jc w:val="both"/>
        <w:rPr/>
      </w:pPr>
      <w:r>
        <w:rPr>
          <w:rFonts w:cs="Times New Roman" w:ascii="Times New Roman" w:hAnsi="Times New Roman"/>
          <w:sz w:val="24"/>
          <w:szCs w:val="24"/>
        </w:rPr>
        <w:t>Chairman Stalnaker then opened a public hearing on Special Exception #183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r. Gregory Moore, the applicant, was present but had nothing additional to ad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being no further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 xml:space="preserve">Motion by Mr. McMichael, second by Mr. Walker and carried unanimously to approve Application #1838 subject to no signage, no clients to the home, and no outside storage. </w:t>
      </w:r>
    </w:p>
    <w:p>
      <w:pPr>
        <w:pStyle w:val="Normal"/>
        <w:jc w:val="both"/>
        <w:rPr>
          <w:b/>
          <w:b/>
        </w:rPr>
      </w:pPr>
      <w:r>
        <w:rPr>
          <w:b/>
        </w:rPr>
      </w:r>
    </w:p>
    <w:p>
      <w:pPr>
        <w:pStyle w:val="Normal"/>
        <w:jc w:val="both"/>
        <w:rPr/>
      </w:pPr>
      <w:r>
        <w:rPr/>
        <w:t>Chief Building Inspector Tim Andrews presented Special Exception Application #1839 submitted by Kathleen Gamundi.  The property is located at 102 Nichols Street, Perry, Georgia and is more specifically described as LL 53 &amp; 76, 14</w:t>
      </w:r>
      <w:r>
        <w:rPr>
          <w:vertAlign w:val="superscript"/>
        </w:rPr>
        <w:t>th</w:t>
      </w:r>
      <w:r>
        <w:rPr/>
        <w:t xml:space="preserve"> Land District of Houston County, Georgia, Parcel “T” as shown on a plat of survey for Terry G. Greathouse, consisting of 7.992 acres. </w:t>
      </w:r>
    </w:p>
    <w:p>
      <w:pPr>
        <w:pStyle w:val="Normal"/>
        <w:jc w:val="both"/>
        <w:rPr/>
      </w:pPr>
      <w:r>
        <w:rPr/>
      </w:r>
    </w:p>
    <w:p>
      <w:pPr>
        <w:pStyle w:val="Normal"/>
        <w:jc w:val="center"/>
        <w:rPr>
          <w:b/>
          <w:b/>
        </w:rPr>
      </w:pPr>
      <w:r>
        <w:rPr>
          <w:b/>
        </w:rPr>
        <w:t>Houston County Board of Commissioners Meeting Continued on Page 9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10</w:t>
      </w:r>
    </w:p>
    <w:p>
      <w:pPr>
        <w:pStyle w:val="Normal"/>
        <w:jc w:val="both"/>
        <w:rPr>
          <w:b/>
          <w:b/>
        </w:rPr>
      </w:pPr>
      <w:r>
        <w:rPr>
          <w:b/>
        </w:rPr>
      </w:r>
    </w:p>
    <w:p>
      <w:pPr>
        <w:pStyle w:val="Normal"/>
        <w:jc w:val="both"/>
        <w:rPr/>
      </w:pPr>
      <w:r>
        <w:rPr/>
        <w:t>Existing use is R-AG residential.  Proposed use is for a Special Exception for a Home Occupation Riding Academy with no change in zoning.  The Board of Zoning &amp; Appeals recommends tabling this application in order for the County attorney to review the conflict between Section 71.1.2(4) and Section 71.1.3(8) of the Comprehensive Land Development Regulation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No public hearing was he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s. Robinson and carried unanimously to table Application #1839 submitted by Kathleen Gamundi for a Riding Academy business in order for the County attorney to review the conflict between Section 71.1.2(4) and Section 71.1.3(8) of the Comprehensive Land Development Regul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840 submitted by Ashful and Michele Williams.  The property is located at 209 Gilchrist Drive, Warner Robins, Georgia, and is more specifically described as LL 149, 5</w:t>
      </w:r>
      <w:r>
        <w:rPr>
          <w:vertAlign w:val="superscript"/>
        </w:rPr>
        <w:t>th</w:t>
      </w:r>
      <w:r>
        <w:rPr/>
        <w:t xml:space="preserve"> Land District of Houston County, Lot 3, Block “F”, Extension 1 of Julie Hills Subdivision, consisting of 0.41 acres.  Existing use is R-1 residential.  Proposed use is a Special Exception for a Home Occupation Non-Profit Community Service business with no change in zoning.  Mr. Andrews explained that the applicant is a minister and a certified counselor and would work with women at churches and other sites but not at the home.  There was one resident at the Zoning &amp; Appeals hearing that had concerns about clients coming to the home but the applicant stated that is not her intention.  Mr. Andrews stated that the application complies with Section 95 of the Comprehensive Land Development Regulations and that the Board of Zoning &amp; Appeals recommends unanimous approval subject to no signage, no clients to the home, and no outside storage.</w:t>
      </w:r>
    </w:p>
    <w:p>
      <w:pPr>
        <w:pStyle w:val="Normal"/>
        <w:jc w:val="both"/>
        <w:rPr/>
      </w:pPr>
      <w:r>
        <w:rPr/>
      </w:r>
    </w:p>
    <w:p>
      <w:pPr>
        <w:pStyle w:val="Normal"/>
        <w:jc w:val="both"/>
        <w:rPr/>
      </w:pPr>
      <w:r>
        <w:rPr/>
        <w:t>Mr. Walker asked if she would ever see clients in crisis at the house.  Mr. Andrews reiterated that she would not and wishes to keep her personal life separate.</w:t>
      </w:r>
    </w:p>
    <w:p>
      <w:pPr>
        <w:pStyle w:val="Normal"/>
        <w:jc w:val="both"/>
        <w:rPr/>
      </w:pPr>
      <w:r>
        <w:rPr/>
      </w:r>
    </w:p>
    <w:p>
      <w:pPr>
        <w:pStyle w:val="Normal"/>
        <w:jc w:val="both"/>
        <w:rPr/>
      </w:pPr>
      <w:r>
        <w:rPr/>
        <w:t>Mr. McMichael wanted to clarify that she would be in jeopardy of losing her business license if she did see clients at the home.  Mr. Andrews indicated that the applicant understood.</w:t>
      </w:r>
    </w:p>
    <w:p>
      <w:pPr>
        <w:pStyle w:val="Normal"/>
        <w:jc w:val="both"/>
        <w:rPr/>
      </w:pPr>
      <w:r>
        <w:rPr/>
      </w:r>
    </w:p>
    <w:p>
      <w:pPr>
        <w:pStyle w:val="NoSpacing"/>
        <w:jc w:val="both"/>
        <w:rPr/>
      </w:pPr>
      <w:r>
        <w:rPr>
          <w:rFonts w:cs="Times New Roman" w:ascii="Times New Roman" w:hAnsi="Times New Roman"/>
          <w:sz w:val="24"/>
          <w:szCs w:val="24"/>
        </w:rPr>
        <w:t>Chairman Stalnaker then opened a public hearing on Special Exception #184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applicant was present but did not have additional information to ad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b/>
          <w:b/>
        </w:rPr>
      </w:pPr>
      <w:r>
        <w:rPr>
          <w:rFonts w:cs="Times New Roman" w:ascii="Times New Roman" w:hAnsi="Times New Roman"/>
          <w:sz w:val="24"/>
          <w:szCs w:val="24"/>
        </w:rPr>
        <w:t>Motion by Mr. McMichael, second by Mr. Walker carried unanimously to approve Application #1840 subject to no signage, no clients to the home, and no outside storag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Motion by Mr. McMichael, second by Mr. Walker and carried unanimously to authorize Chairman Stalnaker to sign a resolution concurring with the proposed de-annexation of the property known as Parcel OW1030 006000 (940B Hwy 96, Warner Robins, GA) from the City of Warner Robins to unincorporated Houston County.</w:t>
      </w:r>
    </w:p>
    <w:p>
      <w:pPr>
        <w:pStyle w:val="Normal"/>
        <w:jc w:val="both"/>
        <w:rPr/>
      </w:pPr>
      <w:r>
        <w:rPr/>
      </w:r>
    </w:p>
    <w:p>
      <w:pPr>
        <w:pStyle w:val="Normal"/>
        <w:jc w:val="both"/>
        <w:rPr/>
      </w:pPr>
      <w:r>
        <w:rPr/>
        <w:t>County attorney Tom Hall presented a quit claim deed to release the slope and maintenance of slopes easement on commercial property at the corner of N. Houston Road and Green Street (the old Family Mart.) Public Works concurs that the purpose for this slope/construction easement no longer exist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1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11</w:t>
      </w:r>
    </w:p>
    <w:p>
      <w:pPr>
        <w:pStyle w:val="Normal"/>
        <w:jc w:val="both"/>
        <w:rPr>
          <w:b/>
          <w:b/>
        </w:rPr>
      </w:pPr>
      <w:r>
        <w:rPr>
          <w:b/>
        </w:rPr>
      </w:r>
    </w:p>
    <w:p>
      <w:pPr>
        <w:pStyle w:val="Normal"/>
        <w:jc w:val="both"/>
        <w:rPr/>
      </w:pPr>
      <w:r>
        <w:rPr/>
      </w:r>
    </w:p>
    <w:p>
      <w:pPr>
        <w:pStyle w:val="Normal"/>
        <w:jc w:val="both"/>
        <w:rPr/>
      </w:pPr>
      <w:r>
        <w:rPr/>
        <w:t>Mr. Walker stated that he owns property close by but does not have a conflict.</w:t>
      </w:r>
    </w:p>
    <w:p>
      <w:pPr>
        <w:pStyle w:val="Normal"/>
        <w:jc w:val="both"/>
        <w:rPr/>
      </w:pPr>
      <w:r>
        <w:rPr/>
      </w:r>
    </w:p>
    <w:p>
      <w:pPr>
        <w:pStyle w:val="Normal"/>
        <w:jc w:val="both"/>
        <w:rPr/>
      </w:pPr>
      <w:r>
        <w:rPr/>
        <w:t>Motion by Ms. Robinson, second by Mr. Thomson and carried unanimously to authorize the Chairman to sign a quit claim deed abandoning the slope and maintenance of slope easement for the property described as:  All that tract or parcel of land situate, lying and being in Land Lot 165 of the Fifth Land District of Houston County Georgia, being known as that certain slope and maintenance of slopes easement as contained in the right of way deed at Deed Book 320, Page 281, Clerk’s office, Houston Superior Court.  Said deed and the record thereof are incorporated herein by reference for all purposes.</w:t>
      </w:r>
    </w:p>
    <w:p>
      <w:pPr>
        <w:pStyle w:val="Normal"/>
        <w:ind w:left="720" w:hanging="0"/>
        <w:rPr>
          <w:b/>
          <w:b/>
        </w:rPr>
      </w:pPr>
      <w:r>
        <w:rPr>
          <w:b/>
        </w:rPr>
      </w:r>
    </w:p>
    <w:p>
      <w:pPr>
        <w:pStyle w:val="Normal"/>
        <w:jc w:val="both"/>
        <w:rPr/>
      </w:pPr>
      <w:r>
        <w:rPr/>
        <w:t>Motion by Mr. Thomson, second by Mr. McMichael and carried unanimously to authorize Chairman Stalnaker to sign the contract for new aerial photography to be flown in February 2015 for Houston County Tax Assessors with Pictometry of Rochester, NY for the total amount of $80,642.50.  Of that total, $33,672.50 is due in FY15; $23,485.00 will be due in FY16; and $23,485.00 will be due in FY17.  SPLOST 2012 will fund this purchase.  The Board of Tax Assessors approved the contract on Tuesday, October 14</w:t>
      </w:r>
      <w:r>
        <w:rPr>
          <w:vertAlign w:val="superscript"/>
        </w:rPr>
        <w:t>th</w:t>
      </w:r>
      <w:r>
        <w:rPr/>
        <w:t>.</w:t>
      </w:r>
    </w:p>
    <w:p>
      <w:pPr>
        <w:pStyle w:val="Normal"/>
        <w:jc w:val="both"/>
        <w:rPr/>
      </w:pPr>
      <w:r>
        <w:rPr/>
      </w:r>
    </w:p>
    <w:p>
      <w:pPr>
        <w:pStyle w:val="Normal"/>
        <w:jc w:val="both"/>
        <w:rPr/>
      </w:pPr>
      <w:r>
        <w:rPr/>
        <w:t>Motion by Mr. Thomson, second by Ms. Robinson and carried unanimously to approve the proposed 2015 LMIG priority list to be submitted to Georgia D.O.T.  The estimated grant funding would total $591,497.54 and the 30% mandatory match from the County at $177,449.26 from 2012 SPLOST funds.</w:t>
      </w:r>
    </w:p>
    <w:p>
      <w:pPr>
        <w:pStyle w:val="Normal"/>
        <w:jc w:val="both"/>
        <w:rPr/>
      </w:pPr>
      <w:r>
        <w:rPr/>
      </w:r>
    </w:p>
    <w:p>
      <w:pPr>
        <w:pStyle w:val="Normal"/>
        <w:jc w:val="both"/>
        <w:rPr/>
      </w:pPr>
      <w:r>
        <w:rPr/>
        <w:t>Motion by Mr. Thomson, second by Mr. Walker and carried unanimously to approve the execution of the engineering proposal from Saunders Engineering Consultants of Centerville in the amount of $52,000 for design services on improvements to Dunbar Road between US 41 and Houston Lake Road and improvements to the US 41 intersection.  This project will be funded by SPLOST 2012.</w:t>
      </w:r>
    </w:p>
    <w:p>
      <w:pPr>
        <w:pStyle w:val="Normal"/>
        <w:jc w:val="both"/>
        <w:rPr/>
      </w:pPr>
      <w:r>
        <w:rPr/>
      </w:r>
    </w:p>
    <w:p>
      <w:pPr>
        <w:pStyle w:val="Normal"/>
        <w:jc w:val="both"/>
        <w:rPr/>
      </w:pPr>
      <w:r>
        <w:rPr/>
        <w:t>Director of Operations Robbie Dunbar recognized Mr. Rick Saunders and then stated that the design component will be a six month process with construction beginning FY2015.  Chairman Stalnaker described the project which includes improving the width of the existing two-lane road to a wider two-lane road between US41 and Houston Lake Road.  The project also includes improvements to the intersection at US41.</w:t>
      </w:r>
    </w:p>
    <w:p>
      <w:pPr>
        <w:pStyle w:val="Normal"/>
        <w:jc w:val="both"/>
        <w:rPr/>
      </w:pPr>
      <w:r>
        <w:rPr/>
      </w:r>
    </w:p>
    <w:p>
      <w:pPr>
        <w:pStyle w:val="Normal"/>
        <w:jc w:val="both"/>
        <w:rPr/>
      </w:pPr>
      <w:r>
        <w:rPr/>
        <w:t xml:space="preserve">Motion by Mr. Thomson, second by Mr. McMichael and carried unanimously to approve the execution of the engineering proposal from SP Design Group of Macon in the amount of $90,000 for design services on the mechanical system replacement at the County Annex Building.  This project will be funded by SPLOST 2012.  </w:t>
      </w:r>
    </w:p>
    <w:p>
      <w:pPr>
        <w:pStyle w:val="Normal"/>
        <w:jc w:val="both"/>
        <w:rPr/>
      </w:pPr>
      <w:r>
        <w:rPr/>
      </w:r>
    </w:p>
    <w:p>
      <w:pPr>
        <w:pStyle w:val="Normal"/>
        <w:jc w:val="both"/>
        <w:rPr/>
      </w:pPr>
      <w:r>
        <w:rPr/>
        <w:t>Chairman Stalnaker stated that the State Court building was 38 years old having been built in 1976 and that the Annex building was 36 years old having been built in 1978.  The HVAC system on both buildings has surpassed the normal useful life expectancy.</w:t>
      </w:r>
    </w:p>
    <w:p>
      <w:pPr>
        <w:pStyle w:val="Normal"/>
        <w:jc w:val="both"/>
        <w:rPr/>
      </w:pPr>
      <w:r>
        <w:rPr/>
      </w:r>
    </w:p>
    <w:p>
      <w:pPr>
        <w:pStyle w:val="Normal"/>
        <w:jc w:val="both"/>
        <w:rPr/>
      </w:pPr>
      <w:r>
        <w:rPr/>
        <w:t>Motion by Mr. McMichael, second by Mr. Thomson and carried unanimously to approve the award of the Landfill detention pond outfall (pipe) replacement to LeClay Construction, Inc. of Perry in the amount of $38,750.</w:t>
      </w:r>
    </w:p>
    <w:p>
      <w:pPr>
        <w:pStyle w:val="Normal"/>
        <w:jc w:val="both"/>
        <w:rPr/>
      </w:pPr>
      <w:r>
        <w:rPr/>
      </w:r>
    </w:p>
    <w:p>
      <w:pPr>
        <w:pStyle w:val="Normal"/>
        <w:jc w:val="both"/>
        <w:rPr/>
      </w:pPr>
      <w:r>
        <w:rPr/>
        <w:t>Mr. Michael asked Robbie Dunbar about the exaggerated spread in bid amounts between contractors.  Mr. Dunbar stated that the low bidder, LeClay Construction, has reviewed his bid and is confident in his numbers.</w:t>
      </w:r>
    </w:p>
    <w:p>
      <w:pPr>
        <w:pStyle w:val="Normal"/>
        <w:jc w:val="both"/>
        <w:rPr/>
      </w:pPr>
      <w:r>
        <w:rPr/>
      </w:r>
    </w:p>
    <w:p>
      <w:pPr>
        <w:pStyle w:val="Normal"/>
        <w:jc w:val="both"/>
        <w:rPr/>
      </w:pPr>
      <w:r>
        <w:rPr/>
        <w:t>Motion by Mr. McMichael, second by Ms. Robinson and carried unanimously to approve the award of one new 2014 Ford F-150 crew cab pick-up truck for use in the HCSO-Warrants division in the amount of $24,064 from David Ragan Ford of Perry.  SPLOST 2012 will fund the purchase of this vehicle.</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1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12</w:t>
      </w:r>
    </w:p>
    <w:p>
      <w:pPr>
        <w:pStyle w:val="Normal"/>
        <w:jc w:val="both"/>
        <w:rPr>
          <w:b/>
          <w:b/>
        </w:rPr>
      </w:pPr>
      <w:r>
        <w:rPr>
          <w:b/>
        </w:rPr>
      </w:r>
    </w:p>
    <w:p>
      <w:pPr>
        <w:pStyle w:val="Normal"/>
        <w:jc w:val="both"/>
        <w:rPr/>
      </w:pPr>
      <w:r>
        <w:rPr/>
        <w:t>Motion by Mr. McMichael, second by Mr. Thomson and carried unanimously to approve the award of one new 2015 Ford Explorer SUV for use in the E911 Center in the amount of $26,721 from David Ragan Ford of Perry.  SPLOST 2012 will fund the purchase of this vehic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r. Walker and carried unanimously to approve the payment of bills totaling $2,475,379.0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r. Walton Wood, 426 Sandefur Road, Kathleen wished Commissioner Thomson happy birthday (November 6</w:t>
      </w:r>
      <w:r>
        <w:rPr>
          <w:vertAlign w:val="superscript"/>
        </w:rPr>
        <w:t>th</w:t>
      </w:r>
      <w:r>
        <w:rPr/>
        <w:t>).  He also thanked the Board for their tradition of recognizing both the military and various civic organizations for their efforts.  He thanked the employees of Houston County for their dedication and remarked that the Board works together in harmony regardless of the issues before them.  He congratulated Chairman Stalnaker and Commissioner Walker on their impending re-elections since both are running unopposed.  Finally he thanked the Board for their practice of giving the citizens a voice in County busines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McMichael thanked Mr. Tommy Wood of A&amp;E Golf for his willingness to modify his rezoning application.</w:t>
      </w:r>
    </w:p>
    <w:p>
      <w:pPr>
        <w:pStyle w:val="Normal"/>
        <w:jc w:val="both"/>
        <w:rPr/>
      </w:pPr>
      <w:r>
        <w:rPr/>
      </w:r>
    </w:p>
    <w:p>
      <w:pPr>
        <w:pStyle w:val="Normal"/>
        <w:jc w:val="both"/>
        <w:rPr/>
      </w:pPr>
      <w:r>
        <w:rPr/>
        <w:t>Mr. Thomson thanked Mr. Walton Wood for his acknowledgement of the County employees.</w:t>
      </w:r>
    </w:p>
    <w:p>
      <w:pPr>
        <w:pStyle w:val="Normal"/>
        <w:jc w:val="both"/>
        <w:rPr/>
      </w:pPr>
      <w:r>
        <w:rPr/>
      </w:r>
    </w:p>
    <w:p>
      <w:pPr>
        <w:pStyle w:val="Normal"/>
        <w:jc w:val="both"/>
        <w:rPr/>
      </w:pPr>
      <w:r>
        <w:rPr/>
        <w:t>Mr. Walker asked everyone to please vote in today’s election and thanked Mr. Walton Wood for his comments and Mr. Tommy Wood for modifying his application to help resolve the issue.</w:t>
      </w:r>
    </w:p>
    <w:p>
      <w:pPr>
        <w:pStyle w:val="Normal"/>
        <w:jc w:val="both"/>
        <w:rPr/>
      </w:pPr>
      <w:r>
        <w:rPr/>
      </w:r>
    </w:p>
    <w:p>
      <w:pPr>
        <w:pStyle w:val="Normal"/>
        <w:jc w:val="both"/>
        <w:rPr/>
      </w:pPr>
      <w:r>
        <w:rPr/>
        <w:t>Chairman Stalnaker thanked Mr. Walton Wood for his comments especially in relation to the County’s employees.  He also asked that everyone exercise their privilege to vote and that he was humbled by any votes that he may receive.  He thanked the citizens for the opportunity to serve them and remarked that the Board of Commissioners was the people’s Board.</w:t>
      </w:r>
    </w:p>
    <w:p>
      <w:pPr>
        <w:pStyle w:val="Normal"/>
        <w:jc w:val="both"/>
        <w:rPr/>
      </w:pPr>
      <w:r>
        <w:rPr/>
      </w:r>
    </w:p>
    <w:p>
      <w:pPr>
        <w:pStyle w:val="Normal"/>
        <w:jc w:val="both"/>
        <w:rPr/>
      </w:pPr>
      <w:r>
        <w:rPr/>
        <w:t>There being no further comments from the Commissioners the meeting was continued.</w:t>
      </w:r>
    </w:p>
    <w:p>
      <w:pPr>
        <w:pStyle w:val="Normal"/>
        <w:jc w:val="both"/>
        <w:rPr/>
      </w:pPr>
      <w:r>
        <w:rPr/>
      </w:r>
    </w:p>
    <w:p>
      <w:pPr>
        <w:pStyle w:val="Normal"/>
        <w:jc w:val="both"/>
        <w:rPr/>
      </w:pPr>
      <w:r>
        <w:rPr/>
        <w:t xml:space="preserve">Motion by Mr. Walker, second by Mr. McMichael and carried unanimously to adjourn the meeting.  </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4:00Z</dcterms:created>
  <dc:creator>cows3</dc:creator>
  <dc:description/>
  <cp:keywords/>
  <dc:language>en-US</dc:language>
  <cp:lastModifiedBy>cows4</cp:lastModifiedBy>
  <cp:lastPrinted>2014-11-05T16:47:00Z</cp:lastPrinted>
  <dcterms:modified xsi:type="dcterms:W3CDTF">2014-11-07T13:54:00Z</dcterms:modified>
  <cp:revision>2</cp:revision>
  <dc:subject/>
  <dc:title/>
</cp:coreProperties>
</file>